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3175" distL="0" distR="0" simplePos="0" locked="0" layoutInCell="0" allowOverlap="1" relativeHeight="9" wp14:anchorId="50C39586">
                <wp:simplePos x="0" y="0"/>
                <wp:positionH relativeFrom="column">
                  <wp:posOffset>4229100</wp:posOffset>
                </wp:positionH>
                <wp:positionV relativeFrom="paragraph">
                  <wp:posOffset>825500</wp:posOffset>
                </wp:positionV>
                <wp:extent cx="1828165" cy="913765"/>
                <wp:effectExtent l="0" t="0" r="635" b="381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  <w:t>Am Lerchengarten 2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  <w:t>38448 Wolfsbur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  <w:t>Telefon 05361-86609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  <w:t>Fax       05361-866093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  <w:t>kontakt@peter-pan-schule.d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  <w:t>www.peter-pan-schule.d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333pt;margin-top:65pt;width:143.9pt;height:71.9pt;mso-wrap-style:square;v-text-anchor:top" wp14:anchorId="50C3958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  <w:t>Am Lerchengarten 28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  <w:t>38448 Wolfsburg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  <w:t>Telefon 05361-866090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  <w:t>Fax       05361-8660933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  <w:t>kontakt@peter-pan-schule.de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  <w:t>www.peter-pan-schule.d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11" wp14:anchorId="0C4CAD2F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3085465" cy="1485265"/>
                <wp:effectExtent l="0" t="0" r="635" b="381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148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An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alle Eltern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unserer Schu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9pt;margin-top:11pt;width:242.9pt;height:116.9pt;mso-wrap-style:square;v-text-anchor:top" wp14:anchorId="0C4CAD2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An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alle Eltern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unserer Schule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028700" cy="854075"/>
            <wp:effectExtent l="0" t="0" r="0" b="0"/>
            <wp:docPr id="5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3175" distL="0" distR="0" simplePos="0" locked="0" layoutInCell="0" allowOverlap="1" relativeHeight="7" wp14:anchorId="21071E9E">
                <wp:simplePos x="0" y="0"/>
                <wp:positionH relativeFrom="column">
                  <wp:posOffset>0</wp:posOffset>
                </wp:positionH>
                <wp:positionV relativeFrom="paragraph">
                  <wp:posOffset>-88900</wp:posOffset>
                </wp:positionV>
                <wp:extent cx="4114165" cy="227965"/>
                <wp:effectExtent l="0" t="0" r="635" b="3810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eter-Pan-Schule – Am  Lerchengarten 28 – 38448 Wolfsburg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0pt;margin-top:-7pt;width:323.9pt;height:17.9pt;mso-wrap-style:square;v-text-anchor:top" wp14:anchorId="21071E9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eter-Pan-Schule – Am  Lerchengarten 28 – 38448 Wolfs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73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Ihr Schreiben vom/Zeichen:</w:t>
            </w:r>
          </w:p>
        </w:tc>
        <w:tc>
          <w:tcPr>
            <w:tcW w:w="307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Mein Zeichen:</w:t>
            </w:r>
          </w:p>
        </w:tc>
        <w:tc>
          <w:tcPr>
            <w:tcW w:w="307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Datum: 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</w:t>
      </w:r>
      <w:r>
        <w:rPr>
          <w:rFonts w:ascii="Times New Roman" w:hAnsi="Times New Roman"/>
        </w:rPr>
        <w:t>-                                            Rei/Bä                                           22.10.20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Liebe Eltern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m Montag beginnt wieder der Unterricht an unserer Schule. Das Kultusministerium hat uns soeben mitgeteilt, wie wir nach den Herbstferien fortfahren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er Unterricht wird wie vor den Herbstferien fortgesetzt. Unsere SchülerInnen kommen weiter zeitversetzt zur Schule, ein Teil der SchülerInnen wird weiter im Homeschooling unterrichtet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ie Hygieneregeln gelten weiter; ein Mittagessen wird in der Schule eingenommen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Neu sind im wesentlichen zwei Dinge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Während des Unterrichts sollte ab Kl.5 eine Mund-Nasenbedeckung getragen werden, wenn der Richtwert 50 Neuinfektionen pro 100000 Einwohner in 7 Tagen überschritten wird. In diesem Fall gibt das Gesundheitsamt entsprechend Anweisung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Sie können einen Antrag auf Schulbefreiung für Ihre Tochter/Ihren Sohn stellen, sofern in Ihrer  Familie Vorerkrankungen zu verzeichnen sind. Sie/Er wird dann im Homeschooling unterrichtet. In diesem Fall verwenden Sie bitte das entsprechende auf unserer Homepage veröffentlichte Formular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Beachten Sie bitte den Elternbrief des Kultusministeriums auf der Homepage unserer Schule (wird zusätzlich Montag über unsere SchülerInnen verteilt). Ebenso sind hier die Anträge „Schulbefreiung bei Vorerkrankungen“ abgelegt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Etwas anderes: Wir hoffen, dass ab Montag die Schülerbeförderungen weitestgehend störungsfrei nach verbindlichen zeitlichen Verabredungen durchgeführt werden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Umfangreiche Gespräche und eine Planungszeit in den Ferien sollte dies nun ermöglichen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Weitere Informationen werden wir über unsere Homepage und über Eltetrnbriefe über unserre SchülerInnen veröffentlichen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Mit freundlichen Grüße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irk Reincke und Olaf Bätck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eb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skerville">
    <w:charset w:val="01"/>
    <w:family w:val="roman"/>
    <w:pitch w:val="variable"/>
  </w:font>
  <w:font w:name="DR H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670"/>
      <w:gridCol w:w="3593"/>
      <w:gridCol w:w="3887"/>
    </w:tblGrid>
    <w:tr>
      <w:trPr/>
      <w:tc>
        <w:tcPr>
          <w:tcW w:w="2670" w:type="dxa"/>
          <w:tcBorders/>
          <w:shd w:color="auto" w:fill="auto" w:val="clear"/>
        </w:tcPr>
        <w:p>
          <w:pPr>
            <w:pStyle w:val="Header"/>
            <w:widowControl w:val="fals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1606550" cy="1155065"/>
                <wp:effectExtent l="0" t="0" r="0" b="0"/>
                <wp:docPr id="8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6550" cy="1155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3" w:type="dxa"/>
          <w:tcBorders/>
          <w:shd w:color="auto" w:fill="auto" w:val="clear"/>
        </w:tcPr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DR HH" w:hAnsi="DR HH" w:cs="Arial"/>
              <w:b/>
              <w:b/>
              <w:sz w:val="32"/>
              <w:szCs w:val="32"/>
            </w:rPr>
          </w:pPr>
          <w:r>
            <w:rPr>
              <w:rFonts w:cs="Arial" w:ascii="DR HH" w:hAnsi="DR HH"/>
              <w:b/>
              <w:sz w:val="32"/>
              <w:szCs w:val="32"/>
            </w:rPr>
            <w:t>Peter-Pan-Schule</w:t>
          </w:r>
        </w:p>
        <w:p>
          <w:pPr>
            <w:pStyle w:val="Header"/>
            <w:widowControl w:val="false"/>
            <w:jc w:val="center"/>
            <w:rPr>
              <w:rFonts w:ascii="DR HH" w:hAnsi="DR HH" w:cs="Arial"/>
              <w:sz w:val="20"/>
              <w:szCs w:val="20"/>
            </w:rPr>
          </w:pPr>
          <w:r>
            <w:rPr>
              <w:rFonts w:cs="Arial" w:ascii="DR HH" w:hAnsi="DR HH"/>
              <w:sz w:val="20"/>
              <w:szCs w:val="20"/>
            </w:rPr>
            <w:t>Förderschule</w:t>
          </w:r>
        </w:p>
        <w:p>
          <w:pPr>
            <w:pStyle w:val="Header"/>
            <w:widowControl w:val="false"/>
            <w:jc w:val="center"/>
            <w:rPr>
              <w:rFonts w:ascii="DR HH" w:hAnsi="DR HH" w:cs="Arial"/>
              <w:sz w:val="20"/>
              <w:szCs w:val="20"/>
            </w:rPr>
          </w:pPr>
          <w:r>
            <w:rPr>
              <w:rFonts w:cs="Arial" w:ascii="DR HH" w:hAnsi="DR HH"/>
              <w:sz w:val="20"/>
              <w:szCs w:val="20"/>
            </w:rPr>
            <w:t>Schwerpunkt Geistige Entwicklung</w:t>
          </w:r>
        </w:p>
      </w:tc>
      <w:tc>
        <w:tcPr>
          <w:tcW w:w="3887" w:type="dxa"/>
          <w:tcBorders/>
          <w:shd w:color="auto" w:fill="auto" w:val="clear"/>
        </w:tcPr>
        <w:p>
          <w:pPr>
            <w:pStyle w:val="Header"/>
            <w:widowControl w:val="false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203960" cy="1135380"/>
                <wp:effectExtent l="0" t="0" r="0" b="0"/>
                <wp:docPr id="9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96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eastAsia="ar-SA" w:val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character" w:styleId="DefaultParagraphFont" w:default="1">
    <w:name w:val="Default Paragraph Font"/>
    <w:qFormat/>
    <w:rPr/>
  </w:style>
  <w:style w:type="character" w:styleId="WW8Num2z0" w:customStyle="1">
    <w:name w:val="WW8Num2z0"/>
    <w:qFormat/>
    <w:rPr>
      <w:rFonts w:ascii="Webdings" w:hAnsi="Webdings" w:eastAsia="Times New Roman" w:cs="Arial"/>
    </w:rPr>
  </w:style>
  <w:style w:type="character" w:styleId="AbsatzStandardschriftart1" w:customStyle="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Nummerierungszeichen" w:customStyle="1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 w:customStyle="1">
    <w:name w:val="Beschriftung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Verzeichnis" w:customStyle="1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eieForm" w:customStyle="1">
    <w:name w:val="Freie Form"/>
    <w:qFormat/>
    <w:pPr>
      <w:widowControl/>
      <w:suppressAutoHyphens w:val="true"/>
      <w:bidi w:val="0"/>
      <w:spacing w:lineRule="auto" w:line="360" w:before="0" w:after="0"/>
      <w:ind w:firstLine="540"/>
      <w:jc w:val="left"/>
    </w:pPr>
    <w:rPr>
      <w:rFonts w:ascii="Baskerville" w:hAnsi="Baskerville" w:eastAsia="Arial Unicode MS" w:cs="Arial Unicode MS"/>
      <w:color w:val="000000"/>
      <w:kern w:val="0"/>
      <w:sz w:val="24"/>
      <w:szCs w:val="24"/>
      <w:lang w:eastAsia="ar-SA" w:val="de-DE" w:bidi="ar-SA"/>
    </w:rPr>
  </w:style>
  <w:style w:type="paragraph" w:styleId="Rahmeninhalt" w:customStyle="1">
    <w:name w:val="Rahmeninhalt"/>
    <w:basedOn w:val="TextBody"/>
    <w:qFormat/>
    <w:pPr/>
    <w:rPr/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15:00Z</dcterms:created>
  <dc:creator>wagnerlang-c</dc:creator>
  <dc:description/>
  <dc:language>en-US</dc:language>
  <cp:lastModifiedBy>Peter-Pan-Schule</cp:lastModifiedBy>
  <cp:lastPrinted>2019-01-07T21:00:00Z</cp:lastPrinted>
  <dcterms:modified xsi:type="dcterms:W3CDTF">2020-10-22T14:1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